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slamic Republic of Iran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stry of Health and Medical Education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ernational Affairs Department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Visa Application Form for Foreign Experts &amp; Guests RC 66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–Tehran 14-17 October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pplicants should fill ALL items of the following form and send it as the same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MS Word fil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to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RC66 Secretariat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RC66visa@behdasht.gov.ir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 (copied into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tashakoria@who.int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 and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emacoiraoaf@who.int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 addition a digital photo and scanned copy of passport (JPEG format with acceptable quality) should be attach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bidiVisual w:val="true"/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943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lease, fill this column in English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information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rname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x: (Male/Female)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(    )         Married (  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tal Status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ther's Name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Birth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ntry of Birth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Nationality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vious Nationalit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Passport Number: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port Informati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rdinary (   )                                   Service (   )                   Diplomatic (   )                                UN LP (    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Type of Passport: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Date of Issue: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Place of Issue: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Date of Expiry: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ial Position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Ministry/Organization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the 6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ssion of the WHO Regional Committee for the Eastern Mediterranean,14-17 October 2019-Tehran, I.R. of Iran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rpose of Travel to Iran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assy/ Consulate of I.R. Iran in …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red Place of Visa Issuance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Days: ………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 of Stay in Iran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Entry to Iran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Departure from Iran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 Telephone</w:t>
            </w:r>
          </w:p>
        </w:tc>
      </w:tr>
      <w:tr>
        <w:trPr>
          <w:trHeight w:val="21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 Address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me Telephone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me Address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al Code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bile Phone Number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Address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s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 case of any question, please 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RC66visa@behdasht.gov.ir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Yagut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66visa@behdasht.gov.ir" TargetMode="External"/><Relationship Id="rId3" Type="http://schemas.openxmlformats.org/officeDocument/2006/relationships/hyperlink" Target="mailto:tashakoria@who.int" TargetMode="External"/><Relationship Id="rId4" Type="http://schemas.openxmlformats.org/officeDocument/2006/relationships/hyperlink" Target="mailto:emacoiraoaf@who.int" TargetMode="External"/><Relationship Id="rId5" Type="http://schemas.openxmlformats.org/officeDocument/2006/relationships/hyperlink" Target="mailto:RC66visa@behdasht.gov.i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7:00Z</dcterms:created>
  <dc:creator>user</dc:creator>
  <dc:description/>
  <cp:keywords/>
  <dc:language>en-US</dc:language>
  <cp:lastModifiedBy>pc</cp:lastModifiedBy>
  <cp:lastPrinted>2019-03-17T15:54:00Z</cp:lastPrinted>
  <dcterms:modified xsi:type="dcterms:W3CDTF">2019-03-27T11:27:00Z</dcterms:modified>
  <cp:revision>2</cp:revision>
  <dc:subject/>
  <dc:title/>
</cp:coreProperties>
</file>