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 2017</w:t>
        <w:tab/>
        <w:t>GA 2017/Delegations/Oct2017</w:t>
      </w:r>
    </w:p>
    <w:p>
      <w:pPr>
        <w:pStyle w:val="Normal"/>
        <w:tabs>
          <w:tab w:val="clear" w:pos="703"/>
          <w:tab w:val="right" w:pos="9639" w:leader="none"/>
        </w:tabs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Original: Inglés</w:t>
      </w:r>
    </w:p>
    <w:p>
      <w:pPr>
        <w:pStyle w:val="Normal"/>
        <w:tabs>
          <w:tab w:val="clear" w:pos="703"/>
          <w:tab w:val="right" w:pos="9072" w:leader="none"/>
        </w:tabs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right" w:pos="9072" w:leader="none"/>
        </w:tabs>
        <w:spacing w:lineRule="exact" w:line="240"/>
        <w:jc w:val="center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OCIACION MEDICA MUNDIAL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3-A Chemin du Levant - 01210 Ferney-Voltaire, Fra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keepLines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40"/>
        <w:jc w:val="center"/>
        <w:outlineLvl w:val="0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SIRVASE COMPLETAR Y DEVOLVER LO MAS PRONTO POSIBL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lang w:val="es-ES"/>
        </w:rPr>
        <w:t>(Plazo final: 20 de agosto de 2016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pacing w:lineRule="exact" w:line="240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 la Asociació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es-ES"/>
        </w:rPr>
        <w:t>De acuerdo con su solicitud, les enviamos los nombres, direcciones y preferencia de idioma de las personas designadas para asistir a la Asamblea General de la AMM en Chicago, Estados Unidos, del 11 al 14 de octubre de 2017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 - inglés, F - francés, E - español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LEGADOS:</w:t>
        <w:tab/>
        <w:t>(1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(2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(3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(4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LEGADOS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LENTES:</w:t>
        <w:tab/>
        <w:t>(1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(2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(3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(4)</w:t>
        <w:tab/>
        <w:t>_________________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Nombre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irección electrónica______________________________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Firma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hay más de cuatro delegados, sírvase agregar otra hoja.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</w:p>
    <w:p>
      <w:pPr>
        <w:pStyle w:val="Normal"/>
        <w:tabs>
          <w:tab w:val="clear" w:pos="703"/>
          <w:tab w:val="left" w:pos="1584" w:leader="none"/>
          <w:tab w:val="left" w:pos="2160" w:leader="none"/>
          <w:tab w:val="left" w:pos="5760" w:leader="none"/>
        </w:tabs>
        <w:spacing w:lineRule="exact" w:line="24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34" w:right="1361" w:gutter="0" w:header="709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h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3"/>
        <w:tab w:val="center" w:pos="4320" w:leader="none"/>
        <w:tab w:val="right" w:pos="9639" w:leader="none"/>
      </w:tabs>
      <w:spacing w:lineRule="exact" w:line="240"/>
      <w:rPr/>
    </w:pPr>
    <w:r>
      <w:rPr>
        <w:sz w:val="24"/>
        <w:szCs w:val="24"/>
      </w:rPr>
      <w:tab/>
      <w:tab/>
      <w:t>GA 2017/Delegations/Oct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3"/>
        <w:tab w:val="center" w:pos="4320" w:leader="none"/>
        <w:tab w:val="right" w:pos="9072" w:leader="none"/>
      </w:tabs>
      <w:spacing w:lineRule="exact" w:line="240"/>
      <w:rPr/>
    </w:pPr>
    <w:r>
      <w:rPr>
        <w:rFonts w:cs="Script h" w:ascii="Script h" w:hAnsi="Script h"/>
        <w:sz w:val="24"/>
        <w:szCs w:val="24"/>
      </w:rPr>
      <w:tab/>
    </w:r>
    <w:r>
      <w:rPr>
        <w:rFonts w:cs="Script h" w:ascii="Script h" w:hAnsi="Script h"/>
        <w:sz w:val="24"/>
        <w:szCs w:val="24"/>
      </w:rPr>
      <w:fldChar w:fldCharType="begin"/>
    </w:r>
    <w:r>
      <w:rPr>
        <w:sz w:val="24"/>
        <w:szCs w:val="24"/>
        <w:rFonts w:cs="Script h" w:ascii="Script h" w:hAnsi="Script h"/>
      </w:rPr>
      <w:instrText xml:space="preserve"> PAGE \* ARABIC </w:instrText>
    </w:r>
    <w:r>
      <w:rPr>
        <w:sz w:val="24"/>
        <w:szCs w:val="24"/>
        <w:rFonts w:cs="Script h" w:ascii="Script h" w:hAnsi="Script h"/>
      </w:rPr>
      <w:fldChar w:fldCharType="separate"/>
    </w:r>
    <w:r>
      <w:rPr>
        <w:sz w:val="24"/>
        <w:szCs w:val="24"/>
        <w:rFonts w:cs="Script h" w:ascii="Script h" w:hAnsi="Script h"/>
      </w:rPr>
      <w:t>5</w:t>
    </w:r>
    <w:r>
      <w:rPr>
        <w:sz w:val="24"/>
        <w:szCs w:val="24"/>
        <w:rFonts w:cs="Script h" w:ascii="Script h" w:hAnsi="Script h"/>
      </w:rPr>
      <w:fldChar w:fldCharType="end"/>
    </w:r>
    <w:r>
      <w:rPr>
        <w:rFonts w:cs="Script h" w:ascii="Script h" w:hAnsi="Script h"/>
        <w:sz w:val="24"/>
        <w:szCs w:val="24"/>
      </w:rPr>
      <w:tab/>
      <w:t>36.13A/9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3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3"/>
        <w:tab w:val="right" w:pos="9639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0:00Z</dcterms:created>
  <dc:creator>Roderic DENNETT</dc:creator>
  <dc:description/>
  <cp:keywords/>
  <dc:language>en-US</dc:language>
  <cp:lastModifiedBy>Sunny Park</cp:lastModifiedBy>
  <cp:lastPrinted>2009-06-22T10:04:00Z</cp:lastPrinted>
  <dcterms:modified xsi:type="dcterms:W3CDTF">2017-06-15T15:10:00Z</dcterms:modified>
  <cp:revision>2</cp:revision>
  <dc:subject/>
  <dc:title>Formulario Delegados Asamblea Hamburgo</dc:title>
</cp:coreProperties>
</file>