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fr-BE"/>
        </w:rPr>
        <w:t xml:space="preserve"> </w:t>
      </w:r>
      <w:r>
        <w:rPr>
          <w:lang w:val="fr-BE"/>
        </w:rPr>
        <w:t>Planning des Sessions du Conseil de l’AM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809625</wp:posOffset>
                </wp:positionV>
                <wp:extent cx="10283825" cy="641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3825" cy="641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17"/>
                              <w:gridCol w:w="217"/>
                              <w:gridCol w:w="1849"/>
                              <w:gridCol w:w="1848"/>
                              <w:gridCol w:w="1484"/>
                              <w:gridCol w:w="1483"/>
                              <w:gridCol w:w="1483"/>
                              <w:gridCol w:w="1649"/>
                              <w:gridCol w:w="1649"/>
                              <w:gridCol w:w="1649"/>
                              <w:gridCol w:w="363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b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  <w:t>WMA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b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  <w:t>Membre Constituant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b/>
                                      <w:b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En rapport avec l’administra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Personne responsable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ecrétaire Général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Désigner un dirigeant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Inscrip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responsable  de la procédure complèt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Etre informé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Promo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Mailing programme social (y compris excursions)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Présentation DVD (ville et emplacement de l’AG) et prospectu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A l'Assemblée Générale lorsque la décision sera prise et si choisi à l’AG l’année précédent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(la présentation ne doit pas dépasser 5 mn)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Hôtel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ignature de contrat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chambre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alle pour les réunions du Conseil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bureau pour le secrétaria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alle de pre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ervices de restauration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Donner des informations/conseil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Offres de prix d’au moins 2-3 hôtels (pour les détails des besoins, voir la dernière section de ce document). A faire 1 an environ auparavant (10 mois minimum)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Réservation hôtel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responsable de la procédure complèt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Etre informé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via soit le site de réservation de l’hôtel soit le Secrétariat de l’AMM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Interprètes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Contacter les interprète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Donner des informations/conseil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pourrait nécessiter un ou deux interprètes locaux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Equipement pour l’interprétation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ignature de contrats si nécessair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Donner des informations/conseil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Equipement du bureau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ignature de contrats si nécessair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Donner des informations/conseil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Divers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Apporter des nappes/stands pliants avec logo AMM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fourniture de copies des documents officielle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badges nominatifs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sièges pour réunions/diner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YTKKCZ+ArialMT;Arial"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marques-places pour les réunions et le diner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Mise à disposition de personnel auxiliaire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0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Dépenses correspond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Principes</w:t>
                                  </w:r>
                                </w:p>
                              </w:tc>
                              <w:tc>
                                <w:tcPr>
                                  <w:tcW w:w="1389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Le Conseil a donné son accord pour que l’Association Médicale hôte couvre tous les frais dépassant ceux des précédentes sessions du Conseil à Divonne.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Lorsque le Conseil a décidé de tenir la réunion du Conseil dans d’autres villes tous les deux ans, le principe était que les coûts ne devraient pas dépasser ceux que l’AMM a à Divonne qui se montaient toujours à 125.000 Euros environ à l’époque.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l’AMN hôte sera donc priée de régler le montant excédentaire par rapport au montant des dépenses de la précédente réunion du Conseil à Divonne qui tournait autour de 125.000 Euros.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Ce montant a été revu à 140.000 Euros pour tenir compte du plus grand nombre de membres du Conseil et de l’inflation.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Inscrip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200 Euros: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Assesseurs, Membres Associés, observateurs  100 Euro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Personnes accompagnantes exemptée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membres du Conseil, Membres du bureau, officiels, invités internationaux (sur invitation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Les frais d’inscription peuvent être revus par l’AMM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Interprètes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anglais, français, espagnol – frais de déplacement – indemnités journalières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Le japonais sera pris en charge par la JMA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Equipement pour l’interprétation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Frais de location – stands – micros - technicien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1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lang w:val="fr-BE"/>
                                    </w:rPr>
                                    <w:t>Equipement de bureau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>Frais de location - photocopieur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  <w:lang w:val="fr-BE"/>
                                    </w:rPr>
                                    <w:t xml:space="preserve">Donner des informations/conseils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89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LWYKIH+Arial-BoldMT;Arial" w:hAnsi="LWYKIH+Arial-BoldMT;Arial" w:cs="LWYKIH+Arial-BoldMT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WYKIH+Arial-BoldMT;Arial" w:ascii="LWYKIH+Arial-BoldMT;Arial" w:hAnsi="LWYKIH+Arial-BoldMT;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18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262"/>
                              <w:gridCol w:w="3905"/>
                              <w:gridCol w:w="248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Attending council members, officials, staff Banquet, etc.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- travel costs - hotel costs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WMA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Purchase - stationery - per diem Welcome reception (1st day) 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onstituent Membe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No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Tour </w:t>
                                  </w: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Sunny Park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YTKKCZ+ArialMT;Arial" w:hAnsi="YTKKCZ+ArialMT;Arial" w:cs="YTKKCZ+ArialMT;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YTKKCZ+ArialMT;Arial" w:ascii="YTKKCZ+ArialMT;Arial" w:hAnsi="YTKKCZ+ArialMT;Arial"/>
                                      <w:sz w:val="17"/>
                                      <w:szCs w:val="17"/>
                                    </w:rPr>
                                    <w:t xml:space="preserve">City tour for all participants (post Council, optional)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YTKKCZ+ArialMT;Arial" w:hAnsi="YTKKCZ+ArialMT;Arial"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YTKKCZ+ArialMT;Arial" w:hAnsi="YTKKCZ+ArialMT;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75pt;height:505.25pt;mso-wrap-distance-left:9.05pt;mso-wrap-distance-right:9.05pt;mso-wrap-distance-top:0pt;mso-wrap-distance-bottom:0pt;margin-top:63.75pt;mso-position-vertical-relative:page;margin-left:14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17"/>
                        <w:gridCol w:w="217"/>
                        <w:gridCol w:w="1849"/>
                        <w:gridCol w:w="1848"/>
                        <w:gridCol w:w="1484"/>
                        <w:gridCol w:w="1483"/>
                        <w:gridCol w:w="1483"/>
                        <w:gridCol w:w="1649"/>
                        <w:gridCol w:w="1649"/>
                        <w:gridCol w:w="1649"/>
                        <w:gridCol w:w="363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b/>
                                <w:b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b/>
                                <w:sz w:val="17"/>
                                <w:szCs w:val="17"/>
                                <w:lang w:val="fr-BE"/>
                              </w:rPr>
                              <w:t>WMA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b/>
                                <w:b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b/>
                                <w:sz w:val="17"/>
                                <w:szCs w:val="17"/>
                                <w:lang w:val="fr-BE"/>
                              </w:rPr>
                              <w:t>Membre Constituant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b/>
                                <w:sz w:val="17"/>
                                <w:szCs w:val="17"/>
                                <w:lang w:val="fr-BE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b/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b/>
                                <w:b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En rapport avec l’administratio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b/>
                                <w:color w:val="000000"/>
                                <w:sz w:val="17"/>
                                <w:szCs w:val="17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Personne responsable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ecrétaire Général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Désigner un dirigeant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Inscriptio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responsable  de la procédure complèt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Etre informé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Promotio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Mailing programme social (y compris excursions)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Présentation DVD (ville et emplacement de l’AG) et prospectu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A l'Assemblée Générale lorsque la décision sera prise et si choisi à l’AG l’année précédent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(la présentation ne doit pas dépasser 5 mn)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Hôtel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ignature de contrat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chambr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alle pour les réunions du Conseil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bureau pour le secrétaria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alle de pre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ervices de restauration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Donner des informations/conseil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Offres de prix d’au moins 2-3 hôtels (pour les détails des besoins, voir la dernière section de ce document). A faire 1 an environ auparavant (10 mois minimum)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Réservation hôtel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responsable de la procédure complèt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Etre informé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via soit le site de réservation de l’hôtel soit le Secrétariat de l’AMM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Interprètes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Contacter les interprète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Donner des informations/conseil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pourrait nécessiter un ou deux interprètes locaux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 xml:space="preserve">Equipement pour l’interprétation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ignature de contrats si nécessair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Donner des informations/conseil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Equipement du bureau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ignature de contrats si nécessair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Donner des informations/conseil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Divers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Apporter des nappes/stands pliants avec logo AMM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fourniture de copies des documents officielle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badges nominatifs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sièges pour réunions/diner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–</w:t>
                            </w:r>
                            <w:r>
                              <w:rPr>
                                <w:rFonts w:eastAsia="YTKKCZ+ArialMT;Arial"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marques-places pour les réunions et le diner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Mise à disposition de personnel auxiliaire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905" w:type="dxa"/>
                            <w:gridSpan w:val="12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Dépenses correspondantes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Principes</w:t>
                            </w:r>
                          </w:p>
                        </w:tc>
                        <w:tc>
                          <w:tcPr>
                            <w:tcW w:w="13891" w:type="dxa"/>
                            <w:gridSpan w:val="11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Le Conseil a donné son accord pour que l’Association Médicale hôte couvre tous les frais dépassant ceux des précédentes sessions du Conseil à Divonne.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Lorsque le Conseil a décidé de tenir la réunion du Conseil dans d’autres villes tous les deux ans, le principe était que les coûts ne devraient pas dépasser ceux que l’AMM a à Divonne qui se montaient toujours à 125.000 Euros environ à l’époque.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l’AMN hôte sera donc priée de régler le montant excédentaire par rapport au montant des dépenses de la précédente réunion du Conseil à Divonne qui tournait autour de 125.000 Euros.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Ce montant a été revu à 140.000 Euros pour tenir compte du plus grand nombre de membres du Conseil et de l’inflation.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Inscriptio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200 Euros: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Assesseurs, Membres Associés, observateurs  100 Euro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Personnes accompagnantes exemptée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membres du Conseil, Membres du bureau, officiels, invités internationaux (sur invitation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Les frais d’inscription peuvent être revus par l’AMM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Interprètes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anglais, français, espagnol – frais de déplacement – indemnités journalières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Le japonais sera pris en charge par la JMA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Equipement pour l’interprétation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Frais de location – stands – micros - technicien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1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fr-BE"/>
                              </w:rPr>
                              <w:t>Equipement de bureau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5" w:type="dxa"/>
                            <w:gridSpan w:val="5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>Frais de location - photocopieur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  <w:lang w:val="fr-BE"/>
                              </w:rPr>
                              <w:t xml:space="preserve">Donner des informations/conseils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7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23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3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893" w:type="dxa"/>
                            <w:gridSpan w:val="10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LWYKIH+Arial-BoldMT;Arial" w:hAnsi="LWYKIH+Arial-BoldMT;Arial" w:cs="LWYKIH+Arial-BoldMT;Arial"/>
                          <w:sz w:val="24"/>
                          <w:szCs w:val="24"/>
                        </w:rPr>
                      </w:pPr>
                      <w:r>
                        <w:rPr>
                          <w:rFonts w:cs="LWYKIH+Arial-BoldMT;Arial" w:ascii="LWYKIH+Arial-BoldMT;Arial" w:hAnsi="LWYKIH+Arial-BoldMT;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185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262"/>
                        <w:gridCol w:w="3905"/>
                        <w:gridCol w:w="248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Attending council members, officials, staff Banquet, etc. 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- travel costs - hotel costs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WMA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Purchase - stationery - per diem Welcome reception (1st day) 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onstituent Member 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Notes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02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Tour </w:t>
                            </w: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Sunny Park 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YTKKCZ+ArialMT;Arial" w:hAnsi="YTKKCZ+ArialMT;Arial" w:cs="YTKKCZ+ArialMT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YTKKCZ+ArialMT;Arial" w:ascii="YTKKCZ+ArialMT;Arial" w:hAnsi="YTKKCZ+ArialMT;Arial"/>
                                <w:sz w:val="17"/>
                                <w:szCs w:val="17"/>
                              </w:rPr>
                              <w:t xml:space="preserve">City tour for all participants (post Council, optional) </w:t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YTKKCZ+ArialMT;Arial" w:hAnsi="YTKKCZ+ArialMT;Arial" w:cs="Times New Roman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YTKKCZ+ArialMT;Arial" w:hAnsi="YTKKCZ+ArialMT;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-BoldMT" w:ascii="Arial-BoldMT" w:hAnsi="Arial-BoldMT"/>
          <w:b/>
          <w:bCs/>
          <w:sz w:val="18"/>
          <w:szCs w:val="18"/>
        </w:rPr>
        <w:tab/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  <w:lang w:val="fr-BE"/>
        </w:rPr>
        <w:t>AMM 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  <w:tab/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  <w:lang w:val="fr-BE"/>
        </w:rPr>
        <w:t xml:space="preserve">Membre Constituant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  <w:lang w:val="fr-BE"/>
        </w:rPr>
        <w:t>Not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Acheter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Papeter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  <w:t>Participation au Conseil</w:t>
      </w:r>
      <w:r>
        <w:rPr>
          <w:rFonts w:cs="Arial-BoldMT" w:ascii="Arial-BoldMT" w:hAnsi="Arial-BoldMT"/>
          <w:b/>
          <w:bCs/>
          <w:sz w:val="18"/>
          <w:szCs w:val="18"/>
        </w:rPr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Frais de déplacemen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  <w:t>membres, officiels, personnel</w:t>
      </w:r>
      <w:r>
        <w:rPr>
          <w:rFonts w:cs="ArialMT" w:ascii="ArialMT" w:hAnsi="ArialMT"/>
          <w:sz w:val="18"/>
          <w:szCs w:val="18"/>
        </w:rPr>
        <w:tab/>
        <w:tab/>
        <w:t>F</w:t>
      </w:r>
      <w:r>
        <w:rPr>
          <w:rFonts w:cs="ArialMT" w:ascii="ArialMT" w:hAnsi="ArialMT"/>
          <w:sz w:val="18"/>
          <w:szCs w:val="18"/>
          <w:lang w:val="fr-BE"/>
        </w:rPr>
        <w:t>frais d’hôtel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Indemnités journalière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  <w:t>Banquet etc.</w:t>
      </w:r>
      <w:r>
        <w:rPr>
          <w:rFonts w:cs="Arial-BoldMT" w:ascii="Arial-BoldMT" w:hAnsi="Arial-BoldMT"/>
          <w:b/>
          <w:bCs/>
          <w:sz w:val="18"/>
          <w:szCs w:val="18"/>
        </w:rPr>
        <w:tab/>
        <w:tab/>
        <w:tab/>
        <w:tab/>
        <w:t xml:space="preserve"> </w:t>
      </w:r>
      <w:r>
        <w:rPr>
          <w:rFonts w:cs="ArialMT" w:ascii="ArialMT" w:hAnsi="ArialMT"/>
          <w:sz w:val="18"/>
          <w:szCs w:val="18"/>
          <w:lang w:val="fr-BE"/>
        </w:rPr>
        <w:t>Réception de bienvenue (1er jour)</w:t>
      </w:r>
      <w:r>
        <w:rPr>
          <w:rFonts w:cs="ArialMT" w:ascii="ArialMT" w:hAnsi="ArialMT"/>
          <w:sz w:val="18"/>
          <w:szCs w:val="18"/>
        </w:rPr>
        <w:t xml:space="preserve"> </w:t>
        <w:tab/>
        <w:tab/>
      </w:r>
      <w:r>
        <w:rPr>
          <w:rFonts w:cs="ArialMT" w:ascii="ArialMT" w:hAnsi="ArialMT"/>
          <w:sz w:val="18"/>
          <w:szCs w:val="18"/>
          <w:lang w:val="fr-BE"/>
        </w:rPr>
        <w:t>musique si désiré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Centres de table (en option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Diner du Conseil &amp; cocktails (2</w:t>
      </w:r>
      <w:r>
        <w:rPr>
          <w:rFonts w:cs="ArialMT" w:ascii="ArialMT" w:hAnsi="ArialMT"/>
          <w:sz w:val="18"/>
          <w:szCs w:val="18"/>
          <w:vertAlign w:val="superscript"/>
          <w:lang w:val="fr-BE"/>
        </w:rPr>
        <w:t>e</w:t>
      </w:r>
      <w:r>
        <w:rPr>
          <w:rFonts w:cs="ArialMT" w:ascii="ArialMT" w:hAnsi="ArialMT"/>
          <w:sz w:val="18"/>
          <w:szCs w:val="18"/>
          <w:lang w:val="fr-BE"/>
        </w:rPr>
        <w:t xml:space="preserve"> jour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Banquet, diner de gala (3</w:t>
      </w:r>
      <w:r>
        <w:rPr>
          <w:rFonts w:cs="ArialMT" w:ascii="ArialMT" w:hAnsi="ArialMT"/>
          <w:sz w:val="18"/>
          <w:szCs w:val="18"/>
          <w:vertAlign w:val="superscript"/>
          <w:lang w:val="fr-BE"/>
        </w:rPr>
        <w:t>e</w:t>
      </w:r>
      <w:r>
        <w:rPr>
          <w:rFonts w:cs="ArialMT" w:ascii="ArialMT" w:hAnsi="ArialMT"/>
          <w:sz w:val="18"/>
          <w:szCs w:val="18"/>
          <w:lang w:val="fr-BE"/>
        </w:rPr>
        <w:t xml:space="preserve"> jour, en option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r-BE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  <w:t>Excursions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Visite de la ville pour tous les participants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  <w:lang w:val="fr-BE"/>
        </w:rPr>
        <w:tab/>
        <w:tab/>
        <w:tab/>
        <w:tab/>
        <w:tab/>
        <w:tab/>
        <w:tab/>
        <w:tab/>
        <w:tab/>
        <w:tab/>
        <w:t xml:space="preserve"> (après le Conseil, en option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fr-BE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  <w:lang w:val="fr-BE"/>
        </w:rPr>
        <w:t>Autres :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  <w:tab/>
        <w:tab/>
        <w:tab/>
        <w:tab/>
      </w:r>
      <w:r>
        <w:rPr>
          <w:rFonts w:cs="ArialMT" w:ascii="ArialMT" w:hAnsi="ArialMT"/>
          <w:sz w:val="18"/>
          <w:szCs w:val="18"/>
          <w:lang w:val="fr-BE"/>
        </w:rPr>
        <w:t>Personnel local embauché, si nécessaire</w:t>
      </w:r>
      <w:r>
        <w:rPr>
          <w:rFonts w:cs="ArialMT" w:ascii="ArialMT" w:hAnsi="ArialMT"/>
          <w:sz w:val="18"/>
          <w:szCs w:val="18"/>
        </w:rPr>
        <w:tab/>
      </w:r>
      <w:r>
        <w:rPr>
          <w:rFonts w:cs="ArialMT" w:ascii="ArialMT" w:hAnsi="ArialMT"/>
          <w:sz w:val="18"/>
          <w:szCs w:val="18"/>
          <w:lang w:val="fr-BE"/>
        </w:rPr>
        <w:t>Main d’œuvre en ext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  <w:lang w:val="fr-BE"/>
        </w:rPr>
        <w:t>Mis à jour le 08.02.12</w:t>
      </w:r>
    </w:p>
    <w:p>
      <w:pPr>
        <w:pStyle w:val="Normal"/>
        <w:rPr>
          <w:rFonts w:ascii="ArialMT" w:hAnsi="ArialMT" w:cs="ArialMT"/>
          <w:sz w:val="18"/>
          <w:szCs w:val="18"/>
          <w:lang w:val="fr-BE"/>
        </w:rPr>
      </w:pPr>
      <w:r>
        <w:rPr>
          <w:rFonts w:cs="ArialMT" w:ascii="ArialMT" w:hAnsi="ArialMT"/>
          <w:sz w:val="18"/>
          <w:szCs w:val="18"/>
          <w:lang w:val="fr-BE"/>
        </w:rPr>
        <w:t>Sunny Par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TKKCZ+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WYKIH+Arial-BoldMT">
    <w:altName w:val="Arial"/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MT" w:hAnsi="ArialMT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Calibri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TKKCZ+ArialMT;Arial" w:hAnsi="YTKKCZ+ArialMT;Arial" w:eastAsia="Calibri" w:cs="YTKKCZ+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eastAsia="Calibri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MT" w:hAnsi="ArialMT" w:eastAsia="Calibri" w:cs="Aria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" w:hAnsi="ArialMT" w:eastAsia="Calibri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YTKKCZ+ArialM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WYKIH+Arial-BoldMT;Arial" w:hAnsi="LWYKIH+Arial-BoldMT;Arial" w:eastAsia="Calibri" w:cs="LWYKIH+Arial-BoldMT;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0:00Z</dcterms:created>
  <dc:creator>Françoise Asséo</dc:creator>
  <dc:description/>
  <dc:language>en-US</dc:language>
  <cp:lastModifiedBy>Roderic Dennett</cp:lastModifiedBy>
  <dcterms:modified xsi:type="dcterms:W3CDTF">2012-04-17T15:30:00Z</dcterms:modified>
  <cp:revision>2</cp:revision>
  <dc:subject/>
  <dc:title/>
</cp:coreProperties>
</file>